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333399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89890" cy="4819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b/>
                                <w:color w:val="333399"/>
                                <w:sz w:val="52"/>
                                <w:szCs w:val="52"/>
                              </w:rPr>
                              <w:t>幼兒發展評量表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華康圓體 Std W5" w:hAnsi="華康圓體 Std W5" w:cs="華康圓體 Std W5" w:eastAsia="華康圓體 Std W5"/>
                                <w:color w:val="333399"/>
                              </w:rPr>
                              <w:t>這份「幼兒發展評量表」是依幼兒各項發展能力而設計的，主要分為五大部分：社會／情緒發展、語文能力、認知能力、身體動作能力、保健／自助能力。每一部分都列有許多行為觀察項目，每一項皆以四個項目來表示您的孩子在現階段各項能力的發展狀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圓體 Std W5" w:hAnsi="華康圓體 Std W5" w:eastAsia="華康圓體 Std W5" w:cs="華康圓體 Std W5"/>
                                <w:color w:val="333399"/>
                              </w:rPr>
                            </w:pPr>
                            <w:r>
                              <w:rPr>
                                <w:rFonts w:ascii="華康圓體 Std W5" w:hAnsi="華康圓體 Std W5" w:cs="華康圓體 Std W5" w:eastAsia="華康圓體 Std W5"/>
                                <w:color w:val="333399"/>
                              </w:rPr>
                              <w:t>很好  □普通  □練習中  □繼續觀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華康圓體 Std W5" w:hAnsi="華康圓體 Std W5" w:eastAsia="華康圓體 Std W5" w:cs="華康圓體 Std W5"/>
                                <w:color w:val="333399"/>
                              </w:rPr>
                            </w:pPr>
                            <w:r>
                              <w:rPr>
                                <w:rFonts w:ascii="華康圓體 Std W5" w:hAnsi="華康圓體 Std W5" w:cs="華康圓體 Std W5" w:eastAsia="華康圓體 Std W5"/>
                                <w:color w:val="333399"/>
                              </w:rPr>
                              <w:t>在此，我們要特別強調的是：每個孩子發展的速度不同，而即使是同一個孩子，他在各方面的發展也會有快慢不同，這份觀察表提供的只是孩子目前的發展狀況，希望您能以了解、接納的客觀態度閱讀它，從中確實知道孩子的優、缺點，並藉此觀察孩子的進步情形。您的鼓勵和支持，是幫助孩子快樂成長的最大動力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333399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89890" cy="48196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b/>
                          <w:color w:val="333399"/>
                          <w:sz w:val="52"/>
                          <w:szCs w:val="52"/>
                        </w:rPr>
                        <w:t>幼兒發展評量表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ascii="華康圓體 Std W5" w:hAnsi="華康圓體 Std W5" w:cs="華康圓體 Std W5" w:eastAsia="華康圓體 Std W5"/>
                          <w:color w:val="333399"/>
                        </w:rPr>
                        <w:t>這份「幼兒發展評量表」是依幼兒各項發展能力而設計的，主要分為五大部分：社會／情緒發展、語文能力、認知能力、身體動作能力、保健／自助能力。每一部分都列有許多行為觀察項目，每一項皆以四個項目來表示您的孩子在現階段各項能力的發展狀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圓體 Std W5" w:hAnsi="華康圓體 Std W5" w:eastAsia="華康圓體 Std W5" w:cs="華康圓體 Std W5"/>
                          <w:color w:val="333399"/>
                        </w:rPr>
                      </w:pPr>
                      <w:r>
                        <w:rPr>
                          <w:rFonts w:ascii="華康圓體 Std W5" w:hAnsi="華康圓體 Std W5" w:cs="華康圓體 Std W5" w:eastAsia="華康圓體 Std W5"/>
                          <w:color w:val="333399"/>
                        </w:rPr>
                        <w:t>很好  □普通  □練習中  □繼續觀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華康圓體 Std W5" w:hAnsi="華康圓體 Std W5" w:eastAsia="華康圓體 Std W5" w:cs="華康圓體 Std W5"/>
                          <w:color w:val="333399"/>
                        </w:rPr>
                      </w:pPr>
                      <w:r>
                        <w:rPr>
                          <w:rFonts w:ascii="華康圓體 Std W5" w:hAnsi="華康圓體 Std W5" w:cs="華康圓體 Std W5" w:eastAsia="華康圓體 Std W5"/>
                          <w:color w:val="333399"/>
                        </w:rPr>
                        <w:t>在此，我們要特別強調的是：每個孩子發展的速度不同，而即使是同一個孩子，他在各方面的發展也會有快慢不同，這份觀察表提供的只是孩子目前的發展狀況，希望您能以了解、接納的客觀態度閱讀它，從中確實知道孩子的優、缺點，並藉此觀察孩子的進步情形。您的鼓勵和支持，是幫助孩子快樂成長的最大動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285750</wp:posOffset>
                </wp:positionV>
                <wp:extent cx="44767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.5pt" to="417.7pt,23.2pt" stroked="t" o:allowincell="f" style="position:absolute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Arial Unicode MS" w:hAnsi="華康粗圓體;Arial Unicode MS" w:cs="華康粗圓體;Arial Unicode MS" w:eastAsia="華康粗圓體;Arial Unicode MS"/>
          <w:color w:val="333399"/>
          <w:sz w:val="26"/>
          <w:szCs w:val="26"/>
        </w:rPr>
        <w:t>班    別</w:t>
      </w:r>
    </w:p>
    <w:p>
      <w:pPr>
        <w:pStyle w:val="Normal"/>
        <w:spacing w:lineRule="auto" w:line="360"/>
        <w:ind w:left="180" w:hanging="0"/>
        <w:rPr>
          <w:rFonts w:ascii="華康粗圓體;Arial Unicode MS" w:hAnsi="華康粗圓體;Arial Unicode MS" w:eastAsia="華康粗圓體;Arial Unicode MS" w:cs="華康粗圓體;Arial Unicode MS"/>
          <w:color w:val="3333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323850</wp:posOffset>
                </wp:positionV>
                <wp:extent cx="452437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5.5pt" to="418.45pt,26.2pt" stroked="t" o:allowincell="f" style="position:absolute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Arial Unicode MS" w:hAnsi="華康粗圓體;Arial Unicode MS" w:cs="華康粗圓體;Arial Unicode MS" w:eastAsia="華康粗圓體;Arial Unicode MS"/>
          <w:color w:val="333399"/>
          <w:sz w:val="26"/>
          <w:szCs w:val="26"/>
        </w:rPr>
        <w:t>幼兒姓名</w:t>
      </w:r>
    </w:p>
    <w:p>
      <w:pPr>
        <w:pStyle w:val="Normal"/>
        <w:spacing w:lineRule="auto" w:line="360"/>
        <w:ind w:left="180" w:hanging="0"/>
        <w:rPr/>
      </w:pPr>
      <w:r>
        <w:rPr>
          <w:rFonts w:ascii="華康粗圓體;Arial Unicode MS" w:hAnsi="華康粗圓體;Arial Unicode MS" w:cs="華康粗圓體;Arial Unicode MS" w:eastAsia="華康粗圓體;Arial Unicode MS"/>
          <w:color w:val="333399"/>
          <w:sz w:val="26"/>
          <w:szCs w:val="26"/>
        </w:rPr>
        <w:t>老    師</w:t>
      </w:r>
    </w:p>
    <w:p>
      <w:pPr>
        <w:pStyle w:val="Normal"/>
        <w:spacing w:lineRule="auto" w:line="360"/>
        <w:ind w:left="180" w:hanging="0"/>
        <w:rPr>
          <w:rFonts w:ascii="華康粗圓體;Arial Unicode MS" w:hAnsi="華康粗圓體;Arial Unicode MS" w:eastAsia="華康粗圓體;Arial Unicode MS" w:cs="華康粗圓體;Arial Unicode MS"/>
          <w:color w:val="3333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-635</wp:posOffset>
                </wp:positionV>
                <wp:extent cx="449580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0.05pt" to="417.7pt,0.65pt" stroked="t" o:allowincell="f" style="position:absolute;flip:y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332740</wp:posOffset>
                </wp:positionV>
                <wp:extent cx="45243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6.2pt" to="422.95pt,26.9pt" stroked="t" o:allowincell="f" style="position:absolute;flip:y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Arial Unicode MS" w:hAnsi="華康粗圓體;Arial Unicode MS" w:cs="華康粗圓體;Arial Unicode MS" w:eastAsia="華康粗圓體;Arial Unicode MS"/>
          <w:color w:val="333399"/>
          <w:sz w:val="26"/>
          <w:szCs w:val="26"/>
        </w:rPr>
        <w:t>幼 兒 園</w:t>
      </w:r>
    </w:p>
    <w:p>
      <w:pPr>
        <w:pStyle w:val="Normal"/>
        <w:spacing w:lineRule="auto" w:line="360"/>
        <w:jc w:val="center"/>
        <w:rPr>
          <w:rFonts w:ascii="華康粗圓體;Arial Unicode MS" w:hAnsi="華康粗圓體;Arial Unicode MS" w:eastAsia="華康粗圓體;Arial Unicode MS" w:cs="華康粗圓體;Arial Unicode MS"/>
          <w:color w:val="333399"/>
          <w:sz w:val="26"/>
          <w:szCs w:val="26"/>
        </w:rPr>
      </w:pPr>
      <w:r>
        <w:rPr>
          <w:rFonts w:eastAsia="華康粗圓體;Arial Unicode MS" w:cs="華康粗圓體;Arial Unicode MS" w:ascii="華康粗圓體;Arial Unicode MS" w:hAnsi="華康粗圓體;Arial Unicode MS"/>
          <w:color w:val="333399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523875</wp:posOffset>
            </wp:positionV>
            <wp:extent cx="6374130" cy="151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0" r="-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231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;Arial Unicode MS" w:hAnsi="華康粗圓體;Arial Unicode MS" w:eastAsia="華康粗圓體;Arial Unicode MS" w:cs="華康粗圓體;Arial Unicode MS"/>
          <w:color w:val="333399"/>
          <w:sz w:val="26"/>
          <w:szCs w:val="26"/>
          <w:lang w:val="en-US" w:eastAsia="en-US"/>
        </w:rPr>
      </w:pPr>
      <w:r>
        <w:rPr>
          <w:rFonts w:eastAsia="華康粗圓體;Arial Unicode MS" w:cs="華康粗圓體;Arial Unicode MS" w:ascii="華康粗圓體;Arial Unicode MS" w:hAnsi="華康粗圓體;Arial Unicode MS"/>
          <w:color w:val="33339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514350</wp:posOffset>
            </wp:positionV>
            <wp:extent cx="6629400" cy="10001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06680</wp:posOffset>
                </wp:positionV>
                <wp:extent cx="5829300" cy="9601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>社會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00008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>情緒發展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表達自己的情緒，並學習控制情緒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了解別人的心情感受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喜歡交朋友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------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遊戲或活動時能遵守規則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喜歡出主意，也會接受別人的意見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會主動說「早、再見、謝謝和對不起」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學習處理與他人的衝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初步學會謙讓和分享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學習關愛並尊敬父母、長輩和老師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願意關愛弱小者，有愛心和同情心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 xml:space="preserve">語文能力發展 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會描摹簡單的字，如日、大、小等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清楚的描述自己的生活經驗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塗色時，通常都能塗於線內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自己閱讀圖畫書，能一頁一頁的翻看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知道文字的閱讀順序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將兒童圖畫書的主要內容說出來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辨識常見的符號標示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耐心的傾聽別人說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能大方的在團體當中說話、講故事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談話和講述都能圍繞主題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進行戲劇扮演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>認知能力發展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嘗試找出解決問題的方法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理解日常生活作息與日常生活的關係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認識常見的圖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能明白事物或行為的起因與結果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辨別上下、前後、左右的相對位置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了解「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」～「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」的概念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唱數從「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」～「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辨認數字「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」～「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觀察、比較、判斷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以內的數量關係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</w:t>
                            </w:r>
                            <w:r>
                              <w:rPr>
                                <w:rFonts w:ascii="SimSun;宋体" w:hAnsi="SimSun;宋体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依物品不同屬性分類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元以內的錢幣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-----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6pt;mso-wrap-distance-left:9.05pt;mso-wrap-distance-right:9.05pt;mso-wrap-distance-top:0pt;mso-wrap-distance-bottom:0pt;margin-top:-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>社會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00008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>情緒發展</w:t>
                      </w:r>
                    </w:p>
                    <w:p>
                      <w:pPr>
                        <w:pStyle w:val="Normal"/>
                        <w:ind w:left="440" w:hanging="2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表達自己的情緒，並學習控制情緒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了解別人的心情感受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40" w:hanging="2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喜歡交朋友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------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遊戲或活動時能遵守規則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喜歡出主意，也會接受別人的意見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會主動說「早、再見、謝謝和對不起」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學習處理與他人的衝突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初步學會謙讓和分享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40" w:hanging="2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學習關愛並尊敬父母、長輩和老師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願意關愛弱小者，有愛心和同情心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 xml:space="preserve">語文能力發展 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會描摹簡單的字，如日、大、小等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清楚的描述自己的生活經驗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塗色時，通常都能塗於線內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自己閱讀圖畫書，能一頁一頁的翻看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知道文字的閱讀順序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將兒童圖畫書的主要內容說出來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辨識常見的符號標示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耐心的傾聽別人說話</w:t>
                      </w:r>
                      <w:r>
                        <w:rPr>
                          <w:rFonts w:ascii="SimSun;宋体" w:hAnsi="SimSun;宋体" w:cs="SimSun;宋体" w:eastAsia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能大方的在團體當中說話、講故事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>-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>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談話和講述都能圍繞主題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進行戲劇扮演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>認知能力發展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嘗試找出解決問題的方法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理解日常生活作息與日常生活的關係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認識常見的圖形</w:t>
                      </w:r>
                      <w:r>
                        <w:rPr>
                          <w:rFonts w:ascii="SimSun;宋体" w:hAnsi="SimSun;宋体" w:cs="SimSun;宋体" w:eastAsia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能明白事物或行為的起因與結果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辨別上下、前後、左右的相對位置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了解「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」～「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」的概念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唱數從「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」～「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辨認數字「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」～「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觀察、比較、判斷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10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以內的數量關係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</w:t>
                      </w:r>
                      <w:r>
                        <w:rPr>
                          <w:rFonts w:ascii="SimSun;宋体" w:hAnsi="SimSun;宋体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依物品不同屬性分類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 w:eastAsia="zh-CN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元以內的錢幣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>------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kern w:val="0"/>
                          <w:sz w:val="20"/>
                          <w:szCs w:val="20"/>
                          <w:lang w:val="zh-CN"/>
                        </w:rPr>
                        <w:t xml:space="preserve">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-182880</wp:posOffset>
                </wp:positionV>
                <wp:extent cx="26289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這部份包括：表達和控制情緒、表現社會意識、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自我概念的發展，與父母及他人之間的關係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.4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這部份包括：表達和控制情緒、表現社會意識、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自我概念的發展，與父母及他人之間的關係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4230</wp:posOffset>
                </wp:positionH>
                <wp:positionV relativeFrom="paragraph">
                  <wp:posOffset>83820</wp:posOffset>
                </wp:positionV>
                <wp:extent cx="2362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很好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練習中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繼續觀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6.6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很好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普通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練習中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7295</wp:posOffset>
                </wp:positionH>
                <wp:positionV relativeFrom="paragraph">
                  <wp:posOffset>2619375</wp:posOffset>
                </wp:positionV>
                <wp:extent cx="19431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這部份包括：聽力、聽從指令、記憶力、自我表達及閱讀興趣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06.2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這部份包括：聽力、聽從指令、記憶力、自我表達及閱讀興趣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5838825</wp:posOffset>
                </wp:positionV>
                <wp:extent cx="1752600" cy="533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這部份包括：思考、學習、記憶、想像、解決問題及理解能力的獲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459.7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這部份包括：思考、學習、記憶、想像、解決問題及理解能力的獲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2800350</wp:posOffset>
                </wp:positionV>
                <wp:extent cx="22860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很好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練習中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繼續觀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0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很好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普通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練習中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5888355</wp:posOffset>
                </wp:positionV>
                <wp:extent cx="220027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很好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練習中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繼續觀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463.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很好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普通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練習中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-647700</wp:posOffset>
            </wp:positionV>
            <wp:extent cx="6629400" cy="10001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9575</wp:posOffset>
                </wp:positionH>
                <wp:positionV relativeFrom="paragraph">
                  <wp:posOffset>-257175</wp:posOffset>
                </wp:positionV>
                <wp:extent cx="5829300" cy="9058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>身體動作能力發展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很好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練習中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繼續觀察</w:t>
                            </w:r>
                          </w:p>
                          <w:p>
                            <w:pPr>
                              <w:pStyle w:val="Normal"/>
                              <w:ind w:left="480" w:right="0" w:firstLine="1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有良好的手眼協調能力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仿畫簡單圖案和形狀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用剪刀剪曲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繫繩子（打結）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交換腳步上下樓梯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可以輕快的跑跳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單腳連跳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單手丟球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firstLine="1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較熟練的聽懂各種口令和信號做出相應的動作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喜歡並能積極參加各種身體鍛煉活動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自覺遵守體育活動的規則和要求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>保健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00008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000080"/>
                                <w:sz w:val="28"/>
                                <w:szCs w:val="28"/>
                              </w:rPr>
                              <w:t xml:space="preserve">自助能力發展  </w:t>
                            </w:r>
                          </w:p>
                          <w:p>
                            <w:pPr>
                              <w:pStyle w:val="Normal"/>
                              <w:ind w:left="440" w:right="0" w:hanging="2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很好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練習中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shd w:fill="D8D8D8" w:val="clear"/>
                              </w:rPr>
                              <w:t>繼續觀察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自己穿脫衣服、鞋襪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自己上廁所，並會注意周邊整潔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夠自己進食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自己刷牙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--------------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學習整理玩具，保持玩具清潔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按時休息，有初步的生活自理能力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維護自己的所有物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認識各類常見食物，知道其名稱及作用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right="0" w:firstLine="5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認識身體的主要器官及其基本功能，並懂得初步的保護方法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了解並能判斷周遭的安全性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-------------------------------------------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能辨認學校和自家的地理位置，並能說出家裡的住址與電話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2533015" cy="17202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562100" cy="126111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3.25pt;mso-wrap-distance-left:9.05pt;mso-wrap-distance-right:9.05pt;mso-wrap-distance-top:0pt;mso-wrap-distance-bottom:0pt;margin-top:-20.2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>身體動作能力發展</w:t>
                      </w:r>
                    </w:p>
                    <w:p>
                      <w:pPr>
                        <w:pStyle w:val="Normal"/>
                        <w:ind w:left="440" w:hanging="2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很好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普通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練習中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繼續觀察</w:t>
                      </w:r>
                    </w:p>
                    <w:p>
                      <w:pPr>
                        <w:pStyle w:val="Normal"/>
                        <w:ind w:left="480" w:right="0" w:firstLine="1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有良好的手眼協調能力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-------------------------------------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仿畫簡單圖案和形狀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用剪刀剪曲線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繫繩子（打結）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交換腳步上下樓梯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可以輕快的跑跳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單腳連跳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單手丟球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firstLine="1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較熟練的聽懂各種口令和信號做出相應的動作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喜歡並能積極參加各種身體鍛煉活動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自覺遵守體育活動的規則和要求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000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>保健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00008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000080"/>
                          <w:sz w:val="28"/>
                          <w:szCs w:val="28"/>
                        </w:rPr>
                        <w:t xml:space="preserve">自助能力發展  </w:t>
                      </w:r>
                    </w:p>
                    <w:p>
                      <w:pPr>
                        <w:pStyle w:val="Normal"/>
                        <w:ind w:left="440" w:right="0" w:hanging="2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很好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普通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練習中</w:t>
                      </w: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  <w:shd w:fill="D8D8D8" w:val="clear"/>
                        </w:rPr>
                        <w:t>繼續觀察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自己穿脫衣服、鞋襪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自己上廁所，並會注意周邊整潔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夠自己進食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自己刷牙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--------------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學習整理玩具，保持玩具清潔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按時休息，有初步的生活自理能力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維護自己的所有物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firstLine="5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認識各類常見食物，知道其名稱及作用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right="0" w:firstLine="5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認識身體的主要器官及其基本功能，並懂得初步的保護方法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>--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  <w:lang w:eastAsia="zh-CN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了解並能判斷周遭的安全性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-------------------------------------------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能辨認學校和自家的地理位置，並能說出家裡的住址與電話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2533015" cy="172021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   </w:t>
                      </w: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562100" cy="126111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-255270</wp:posOffset>
                </wp:positionV>
                <wp:extent cx="29718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這部份包括：精細動作（使用剪刀、握筆畫圖和使用工具等）及大動作（走、跑、跳、翻滾、平衡等）的發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0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這部份包括：精細動作（使用剪刀、握筆畫圖和使用工具等）及大動作（走、跑、跳、翻滾、平衡等）的發展。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914525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這部份包括：辨認自己的需要、尋求適當方式滿足自己的需求、照顧自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5pt;mso-wrap-distance-left:9.05pt;mso-wrap-distance-right:9.05pt;mso-wrap-distance-top:0pt;mso-wrap-distance-bottom:0pt;margin-top:0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這部份包括：辨認自己的需要、尋求適當方式滿足自己的需求、照顧自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right="-12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8575</wp:posOffset>
            </wp:positionV>
            <wp:extent cx="6515100" cy="92297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276350</wp:posOffset>
            </wp:positionV>
            <wp:extent cx="3648075" cy="1714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5029200</wp:posOffset>
            </wp:positionV>
            <wp:extent cx="2514600" cy="22548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5943600" cy="1714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 Std W5" w:hAnsi="華康圓體 Std W5" w:eastAsia="華康圓體 Std W5" w:cs="華康圓體 Std W5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圓體 Std W5" w:hAnsi="華康圓體 Std W5" w:cs="華康圓體 Std W5" w:eastAsia="華康圓體 Std W5"/>
                                <w:color w:val="000080"/>
                                <w:sz w:val="28"/>
                                <w:szCs w:val="28"/>
                              </w:rPr>
                              <w:t>下學期註冊日           月              日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38345" cy="222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639" r="-8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圓體 Std W5" w:hAnsi="華康圓體 Std W5" w:cs="華康圓體 Std W5" w:eastAsia="華康圓體 Std W5"/>
                                <w:color w:val="00008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圓體 Std W5" w:hAnsi="華康圓體 Std W5" w:cs="華康圓體 Std W5" w:eastAsia="華康圓體 Std W5"/>
                                <w:color w:val="000080"/>
                                <w:sz w:val="28"/>
                                <w:szCs w:val="28"/>
                              </w:rPr>
                              <w:t>下學期開學日           月          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8345" cy="2222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639" r="-8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5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華康圓體 Std W5" w:hAnsi="華康圓體 Std W5" w:eastAsia="華康圓體 Std W5" w:cs="華康圓體 Std W5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華康圓體 Std W5" w:hAnsi="華康圓體 Std W5" w:cs="華康圓體 Std W5" w:eastAsia="華康圓體 Std W5"/>
                          <w:color w:val="000080"/>
                          <w:sz w:val="28"/>
                          <w:szCs w:val="28"/>
                        </w:rPr>
                        <w:t>下學期註冊日           月              日</w:t>
                      </w:r>
                      <w:r>
                        <w:rPr/>
                        <w:drawing>
                          <wp:inline distT="0" distB="0" distL="0" distR="0">
                            <wp:extent cx="4538345" cy="2222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639" r="-8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圓體 Std W5" w:hAnsi="華康圓體 Std W5" w:cs="華康圓體 Std W5" w:eastAsia="華康圓體 Std W5"/>
                          <w:color w:val="00008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圓體 Std W5" w:hAnsi="華康圓體 Std W5" w:cs="華康圓體 Std W5" w:eastAsia="華康圓體 Std W5"/>
                          <w:color w:val="000080"/>
                          <w:sz w:val="28"/>
                          <w:szCs w:val="28"/>
                        </w:rPr>
                        <w:t>下學期開學日           月          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8345" cy="2222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639" r="-8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8515</wp:posOffset>
                </wp:positionH>
                <wp:positionV relativeFrom="paragraph">
                  <wp:posOffset>8689975</wp:posOffset>
                </wp:positionV>
                <wp:extent cx="1189990" cy="3213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信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NO.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20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93.7pt;height:25.3pt;mso-wrap-distance-left:9.05pt;mso-wrap-distance-right:9.05pt;mso-wrap-distance-top:0pt;mso-wrap-distance-bottom:0pt;margin-top:684.25pt;mso-position-vertical-relative:text;margin-left:3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 w:val="20"/>
                          <w:szCs w:val="20"/>
                        </w:rPr>
                        <w:t xml:space="preserve">信誼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NO.n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 w:val="20"/>
                          <w:szCs w:val="20"/>
                        </w:rPr>
                        <w:t>20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圓體 Std W5">
    <w:charset w:val="88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2:00Z</dcterms:created>
  <dc:creator>chuan</dc:creator>
  <dc:description/>
  <dc:language>en-US</dc:language>
  <cp:lastModifiedBy>王淑英</cp:lastModifiedBy>
  <cp:lastPrinted>2010-05-24T06:39:00Z</cp:lastPrinted>
  <dcterms:modified xsi:type="dcterms:W3CDTF">2017-01-03T06:52:00Z</dcterms:modified>
  <cp:revision>2</cp:revision>
  <dc:subject/>
  <dc:title>幼兒發展評量表</dc:title>
</cp:coreProperties>
</file>